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6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7 июл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      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т  17.07.2014                                                                                        № 75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 утверждении Муниципальной Программы «Чистая вода»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4-2016 годы на территории городского поселения город Макарье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акарьевского муниципального района Костромской области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ую Муниципальную программу «Чистая вода» на 2014-2016 годы на территории городского поселения город Макарьев Макарьевского муниципального района Костромской области  (Приложение № 1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печатном в печатном издании «Городские новости» и распространяет свое действие на правоотношения, возникшие с 01.01.2014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7.07.2014 №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ая программа «Чистая вода» на 2014-2016 годы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. Макарьев, 2014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й программы «Чистая вода» на 2014-2016 годы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Чистая вода» на 2014-201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для разработк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07.12.2011 № 416-ФЗ «О водоснабжении и водоотведен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тор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ород Макарьев Макарьевского муниципального района Костром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ород Макарьев Макарьевского муниципального района Костромской обла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риятия водопроводно-канализационного хозяй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и и задач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ю программы является улучшение обеспечения населения городского поселения город Макарьев питьевой водой нормативного качества и в достаточном количеств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ми задачами программы являют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населения услугами централизованного водоснабжения и водоотвед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циональное использование, охрана и восстановление источников питьевого водоснабж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программных мероприят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строительству и реконструкции объектов водопроводно-канализационного хозяйства городского поселения город Макарьев Макарьевского муниципального района Костром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-201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ёмы и источники финансир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й объём финансирования составляет 7725,468 тыс. руб., в том числе средства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ого бюджета – 1042,2 тыс. руб.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го бюджета – 1100 тыс. руб.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ого бюджета – 4101, 268 тыс. руб.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– 150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предоставляемых услуг по водоснабжению и водоотведению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я населения питьевой водой в достаточном количест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износа объектов водопроводно-канализационного хозяйств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экологической обстановк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населения качественной питьевой водо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тор Программы осуществляет текущее управление и координацию деятельности исполнителей, а также осуществляет контроль за выполнением мероприятий Программы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1. Характеристика текущего состояния водоснабжения и водоотведения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В городском поселении г. Макарьев   существует  централизованная  система хозяйственно-питьевого водоснабжения, обеспечивающая нужды населения, бюджетных, промышленных предприятий и прочих потребителей.  Водоснабжение  осуществляется из подземных источников - 14 артезианских скважин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Для предоставления указанных услуг, используются два водозабора: старый водозабор «Макарьевский-1» и новый водозабор «Макарьевский-2», каждый из которых оборудован семью артезианскими скважинами. Поднятая из подземных источников вода поступает в водопроводную сеть, которая кольцом проходит по г. Макарьев.  Численность работающих - 75 человек, на выполнении муниципального заказа заняты 9 единиц техни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ab/>
        <w:t>Одна из серьезнейших проблем отрасли – крайне высокая степень износа технологического оборудования, инженерных конструкций, техники, достигающий 97 % . Жилищно- коммунальный комплекс находится в кризисном состоянии, обусловленном  непрерывным ростом стоимости энергоносителей, изношенностью основных фондов, неразвитостью конкурентной среды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0"/>
          <w:szCs w:val="20"/>
          <w:lang w:val="en-US" w:eastAsia="en-US" w:bidi="en-US"/>
        </w:rPr>
        <w:t>Качество подаваемой питьевой вод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  <w:lang w:val="en-US" w:eastAsia="en-US" w:bidi="en-US"/>
        </w:rPr>
      </w:r>
    </w:p>
    <w:tbl>
      <w:tblPr>
        <w:tblW w:w="96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47"/>
        <w:gridCol w:w="1546"/>
        <w:gridCol w:w="1548"/>
        <w:gridCol w:w="1545"/>
        <w:gridCol w:w="1549"/>
        <w:gridCol w:w="43"/>
      </w:tblGrid>
      <w:tr>
        <w:trPr/>
        <w:tc>
          <w:tcPr>
            <w:tcW w:w="1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Потребитель</w:t>
            </w:r>
          </w:p>
        </w:tc>
        <w:tc>
          <w:tcPr>
            <w:tcW w:w="77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 w:bidi="en-US"/>
              </w:rPr>
              <w:t>Доля проб, не отвечающих нормативам по показателя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(три последних года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Санитарно- химическим</w:t>
            </w:r>
          </w:p>
        </w:tc>
        <w:tc>
          <w:tcPr>
            <w:tcW w:w="3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Микробиологически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2011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2012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2012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население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6,4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6,3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6,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,3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рочие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6,4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6,3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6,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,3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Характеристика существующих водозаборов г.п.г. Макарье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Водозабор «Макарьевский-1» – оснащен семью артезианскими скважинами, суммарный дебет – 41 куб.м.\час, потребляемая мощность  7,5 куб.м\сут.  На артскважинах  установлены глубинные насосы марки ЭЦВ , накопительный  резервуар объемом 100 куб.м. Очистка воды не производится, данные проб отвечаю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 Износ оборудования водозабора составляет 63%</w:t>
      </w: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 w:bidi="en-US"/>
        </w:rPr>
        <w:t>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Характеристика скважин водозабора приведена в таблиц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21"/>
        <w:gridCol w:w="1423"/>
        <w:gridCol w:w="1161"/>
        <w:gridCol w:w="1243"/>
        <w:gridCol w:w="1124"/>
        <w:gridCol w:w="14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.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Госуд.№ по паспор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бу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Водоотбор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в су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Глуби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скваж./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глуб.ус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насо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Время работ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скважин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в 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Марка насо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Динамич.и статически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подз.в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7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96/35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80/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 6.10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1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9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44/52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85/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.10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1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9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40/8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85/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.6,3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9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44/52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5/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.10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1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9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44/52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7/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.6,3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9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72/26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80/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.6,3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6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9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44/52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7/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.10.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38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en-US" w:bidi="en-US"/>
        </w:rPr>
        <w:t xml:space="preserve">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Водозабор «Макарьевский-2» – оснащен семью артезианскими скважинами, суммарный дебет – 59,3 куб.м/час ,</w:t>
      </w: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потребляемая мощность</w:t>
      </w: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 w:bidi="en-US"/>
        </w:rPr>
        <w:t xml:space="preserve">7,5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куб.м\сут.; двумя накопительными резервуарами емкостью 300 куб. м каждый. На артскважинах  установлены глубинные насосы марки ЭЦВ, счетчики марки ВМХ-50 6627.00.00.00ПС. Очистка воды не производится, данные проб отвечаю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 </w:t>
      </w:r>
      <w:r>
        <w:rPr>
          <w:rFonts w:eastAsia="Lucida Sans Unicode"/>
          <w:color w:val="000000"/>
          <w:kern w:val="2"/>
          <w:sz w:val="20"/>
          <w:szCs w:val="20"/>
          <w:lang w:val="en-US" w:eastAsia="en-US" w:bidi="en-US"/>
        </w:rPr>
        <w:t>Характеристика скважин приведена в таблице: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val="en-US" w:eastAsia="en-US" w:bidi="en-US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4"/>
        <w:gridCol w:w="1121"/>
        <w:gridCol w:w="1423"/>
        <w:gridCol w:w="1161"/>
        <w:gridCol w:w="1243"/>
        <w:gridCol w:w="1124"/>
        <w:gridCol w:w="14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.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Госуд.№ по паспор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бу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Водоотбор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в су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Глуби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скваж./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глуб.ус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насо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Время работ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скважин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в 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Марка насо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Динамич.и статически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подз.в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471-1Р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92/70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5/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о потреб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.10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481-2Р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40/8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5/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о пот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.10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476-3Р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40/8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1/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о пот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.10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478-4Р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40/8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5,5/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о пот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.10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472-5 Р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99,2/727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5/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о пот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.10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480-6 Р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96/35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5/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о пот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.10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5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16/78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8/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о пот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ЭЦ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.10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/31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С накопительных резервуаров водозабора «Макарьевский-2» вода  насосной станцией  через подающие трубы, диаметром 200 мм и длиной 1000м поступает в водопроводную сеть города. Насосная станция оснащена пятью насосами марки К- 100-65-250, мощностью 7,5 квт.( 32 куб м 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Протяженность водопроводных сетей городского поселения г. Макарьев составляет 34,5 км, сети  выполнены из чугунных, асбестоцементных, стальных, полипропиленовых  труб  диаметром 100-125\100\50\25 мм соответственно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Характеристика водопроводных сетей приведена в таблице: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08"/>
        <w:gridCol w:w="2393"/>
        <w:gridCol w:w="26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Наим.ул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Длина в п/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Материал тру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диамет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Б-Совет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7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у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Зеле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81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Кадый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8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Юрьевец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 и п/э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Белошей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Укол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501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Ул.им.Кат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Вал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92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Н-Набереж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ста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Им.Ю-Смир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Окруж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Октябрь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0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Ветлуж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47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Асбесто-цем.,чугу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Ветлуж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87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Им.Гага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7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ролетар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л.Револю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Ковров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В-Набереж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Им.Грузд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Завод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0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 Заводс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М-Совет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7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Гае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 и 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Им.Тимофе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Лес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.и п/эти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Больнич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Н-Вал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Баз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Баз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ста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Пер.Понизовский  от РММ до д/с «Солныш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Спорткомплек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Поле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ста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Пер.Полевой от а/трас до Р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ста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Мантуров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Ней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Сев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Ул.8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Дорожная  от РЭС до запр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5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,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Н-Кузнец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Комсомоль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5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М-Фил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Запад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Новос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Им.Волод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Севе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Строите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Строите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Понизов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Макарьев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Рябин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Молодеж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Волод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Сад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М-н Сев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М-н Юбилей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М-н 23 квар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6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М-н 21 квар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М-н 27 квар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 w:bidi="en-US"/>
              </w:rPr>
              <w:t>Вод.линия до РММ через базу ОРС на пер.Баз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ста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Больнич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Тих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/эт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Дорож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Мелиорато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 Спортив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Пер.Зеле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Микр.12 квар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ста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Вод.линия авто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Чу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suppressAutoHyphens w:val="true"/>
        <w:snapToGrid w:val="false"/>
        <w:textAlignment w:val="baseline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</w:t>
      </w:r>
      <w:r>
        <w:rPr>
          <w:rFonts w:eastAsia="Arial"/>
          <w:kern w:val="2"/>
          <w:sz w:val="20"/>
          <w:szCs w:val="20"/>
          <w:lang w:eastAsia="en-US"/>
        </w:rPr>
        <w:t>Износ сетей практически на всем протяжении составляет в среднем 91%.</w:t>
      </w:r>
      <w:r>
        <w:rPr>
          <w:rFonts w:eastAsia="Arial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eastAsia="Arial"/>
          <w:kern w:val="2"/>
          <w:sz w:val="20"/>
          <w:szCs w:val="20"/>
          <w:lang w:eastAsia="en-US"/>
        </w:rPr>
        <w:t>За период 2012 на сетях произошло10 аварий за период 2013г на сетях произошло 23 аварии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Наиболее изношенные участки водопроводных сетей 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Ул.Ветлужская   от дома № 26 до дома №100</w:t>
      </w:r>
      <w:r>
        <w:rPr>
          <w:rFonts w:eastAsia="Lucida Sans Unicode"/>
          <w:color w:val="000000"/>
          <w:kern w:val="2"/>
          <w:sz w:val="20"/>
          <w:szCs w:val="20"/>
          <w:lang w:val="en-US" w:eastAsia="en-US" w:bidi="en-US"/>
        </w:rPr>
        <w:t> 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850м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Ул.Рябиновая, Молодежная  -640 метров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Ул.Володина  -820 метров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Ул.Юрьевецкая  от д.№23-до д.№107- 1500 м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Ул.Б-Советская -680 м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Пер.Полевой -340 м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Ул.Кадыйская  -350 м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РММ  пер Базовый -700 м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К центральной системе водоснабжения не присоединены следующие  участки улиц города: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Ул.Н-Кузнецкая - 500 м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Ул.Белошейно  - 650 м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Ул.Пролетарская   - 200 м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Ул.Ю-Смирнова   - 700 м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Ул.В-Набережная - от д.№ 65 до конца- 250 м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 Пер Полевой - от котельной Лесторга 400 м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  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-Ул.Садовая - 480 м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Водоснабжение населения, не подключенного к центральной системе водоснабжения осуществляется из водоразборных колонок. Всего в г.п.г. Макарьев функционирует 101 уличная водоразборная колонк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color w:val="000000"/>
          <w:kern w:val="2"/>
          <w:sz w:val="20"/>
          <w:szCs w:val="20"/>
          <w:lang w:eastAsia="en-US" w:bidi="en-US"/>
        </w:rPr>
        <w:t xml:space="preserve">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ab/>
        <w:t xml:space="preserve">Собранные стоки г.п.г. Макарьев собираются самотеком по канализационным сетям, выполненным из керамических труб диаметром 100 мм протяженностью </w:t>
      </w: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 w:bidi="en-US"/>
        </w:rPr>
        <w:t>11,1 км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 на напорный коллектор, выполненный  из керамических труб диаметром 300 мм, протяженностью </w:t>
      </w: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 w:bidi="en-US"/>
        </w:rPr>
        <w:t>5,4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 w:bidi="en-US"/>
        </w:rPr>
        <w:t>км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 (износ – 70%)  на очистные сооружения.</w:t>
        <w:tab/>
        <w:t>Перекачка стоков производится на 2-х канализационных насосных станциях,  оборудованных фекальными насосами марки СМ 150-125-315 Б-4  в количестве 3-х штук. Износ оборудования составляет 100%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ab/>
        <w:t xml:space="preserve">Стоки обрабатываются на единых очистных сооружениях, проектной мощностью </w:t>
      </w: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 w:bidi="en-US"/>
        </w:rPr>
        <w:t xml:space="preserve">1,4 т.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куб м/сутки и проходят блок первичной механической очистки-отстойни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Биологическая очистка отсутствует в связи с поломкой оборудования блока биологической очист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ab/>
        <w:t>Отстоенная  вода через коллектор отводится  и сбрасывается в ручей  Киселих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ab/>
        <w:t>За период 2012г. пропущено сточных вод 50,0 тыс. куб.м., за период 2013г.- 44,9 тыс. куб.м.</w:t>
      </w:r>
    </w:p>
    <w:p>
      <w:pPr>
        <w:pStyle w:val="Normal"/>
        <w:jc w:val="center"/>
        <w:rPr>
          <w:rFonts w:eastAsia="Calibri"/>
          <w:color w:val="000000"/>
          <w:kern w:val="2"/>
          <w:sz w:val="20"/>
          <w:szCs w:val="20"/>
          <w:lang w:eastAsia="en-US" w:bidi="en-US"/>
        </w:rPr>
      </w:pPr>
      <w:r>
        <w:rPr>
          <w:rFonts w:eastAsia="Calibri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2. Цели и задачи реализации муниципальной программы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Целью программы является улучшение обеспечения населения городского поселения город Макарьев питьевой водой нормативного качества и в достаточном количестве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новными задачами программы являются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беспечение населения услугами централизованного водоснабжения и водоотведе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ациональное использование, охрана и восстановление источников питьевого водоснабж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3. Перечень программных мероприятий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Срок реализации программы – 2014-2016 годы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Система программных мероприятий включает мероприятия по строительству и реконструкции объектов водопроводно-канализационного хозяйства городского поселения город Макарьев Макарьевского муниципального района Костром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работ, 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очистных сооружений хоз-бытовых стоков г. Макар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евСтройПроект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город Макар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– 1042,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 – 1100,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 – 1101,268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Конкретный перечень объектов по строительству и реконструкции объектов водопроводно-канализационного хозяйства определяется ежегодно в соответствии с текущей необходимостью и включает следующие объекты водопроводно-канализационного хозяйства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водопроводные и канализационные сет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очистные сооружения канализаци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чистные сооружения водопровод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анции обезжелезива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ртезианские скважины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донапорные башн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работка проектной документаци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другие объекты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4. Ресурсное обеспечение Программы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Общий объём финансирования на реализацию мероприятий программы в 2014-2016 годах за счёт всех источников финансирования составляет 7725,468 тыс. руб., в том числе средства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едерального бюджета – 1042,2 тыс. руб.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ластного бюджета – 1100 тыс. руб.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ного бюджета – 4101, 268 тыс. руб.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ебюджетные – 1500 тыс. руб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Объём финансирования в разрезе источников, сроков и мероприятий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1782"/>
        <w:gridCol w:w="1683"/>
        <w:gridCol w:w="168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правления расход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ём финансирования на 2014-2016 годы (тыс. руб.)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(тыс. 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финансовых затрат на Программу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5,4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25,4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2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2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1,2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1,2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ом числе реконструкция очистных сооружен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-бытовых стоков г. Макарь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финансовых затрат, 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3,4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3,4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2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2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,2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,2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5. Система управления реализацией Программы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Муниципальным заказчиком Программы является администрация городского поселения город Макарьев Макарьевского муниципального района Костромской област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Координатором программы является администрация городского поселения город Макарьев Макарьевского муниципального района Костромской области, который в ходе реализации Программы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осуществляет контроль за выполнением мероприятий Программы, выявляет их отклонения от предусмотренных результатов, определяет причины и меры по устранению отклонений, организует ведение отчётности по Программе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с учётом выделяемых средств ежегодно уточняет целевые показатели и механизм реализации Программы, затраты по программным мероприятиям, состав исполнителей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обеспечивает подготовку и представление предложений по финансированию мероприятий муниципальной программы в очередном финансовом году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Исполнители в ходе реализации Программы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несут ответственность за надлежащее и своевременное исполнение программных мероприятий, рациональное использование выделяемых на их реализацию бюджетных и внебюджетных средст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отчитываются за реализацию мероприятий Программы, их эффективность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вносят предложения по совершенствованию механизма реализации Программы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6. Оценка планируемой эффективности реализации Программы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уществление мероприятий по модернизации объектов водопроводно-канализационного хозяйства в поселении приведет к улучшению их состояния и, как следствие, к повышению качества предоставления коммунальных услуг. Преобразования, проводимые в рамках Программы, обеспечат привлечение средств внебюджетных источников в проекты модернизации коммунальной инфраструктуры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нижение уровня износа объектов водопроводно-канализационного хозяйств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ост доли внебюджетных источников в модернизацию коммунальной инфраструктуры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вышение качества и надежности коммунальных услуг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улучшение экологической ситуации в городском поселении город Макарье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устойчивой основы для частного сектора в финансировании проектов модернизации объектов коммунальной инфраструктуры и управлении объектами коммунальной инфраструк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600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От   17.07.2014                                                                                        № 76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142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Об утверждении краткосрочного плана реализации региональной программы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142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капитального ремонта общего имущества в многоквартирных домах  на 2015-2017 год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142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расположенных на территории городского поселения город Макарьев Макарьевск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142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В целях реализации Закона Костромской области от 25.11.2013 № 449-5-ЗКО «Об организации проведения капитального ремонта общего имущества в многоквартирных домах, расположенных на территории Костромской области»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firstLine="567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Утвердить прилагаемый краткосрочный план реализации региональной программы капитального ремонта общего имущества в многоквартирных домах на 2015-2017 год, расположенных на территории городского поселения город Макарьев Макарьевского муниципального района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Контроль  исполнения 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200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С.В. Ильин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sz w:val="20"/>
          <w:szCs w:val="20"/>
        </w:rPr>
      </w:pPr>
      <w:bookmarkStart w:id="0" w:name="Par26"/>
      <w:bookmarkEnd w:id="0"/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от 17.07.2014 №7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  <w:lang w:eastAsia="ar-SA"/>
        </w:rPr>
        <w:t>Краткосрочный план реализации региональной программы капитального ремонта общего имущества в многоквартирных домах на 2015-2017 год, расположенных на территории городского поселения город Макарьев Макарье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50" w:leader="none"/>
        </w:tabs>
        <w:suppressAutoHyphens w:val="tru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  <w:lang w:eastAsia="ar-SA"/>
        </w:rPr>
        <w:t>Адресный перечень и характеристика многоквартирных домов, расположенных на территории городского поселения город Макарьев Макарьевского муниципального района, в отношении которых в 2015-2017 году планируется проведение капитального ремонта общего имущества:</w:t>
      </w:r>
    </w:p>
    <w:p>
      <w:pPr>
        <w:pStyle w:val="Normal"/>
        <w:tabs>
          <w:tab w:val="clear" w:pos="708"/>
          <w:tab w:val="left" w:pos="709" w:leader="none"/>
          <w:tab w:val="left" w:pos="1050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6"/>
        <w:gridCol w:w="1290"/>
        <w:gridCol w:w="1466"/>
        <w:gridCol w:w="1593"/>
        <w:gridCol w:w="1417"/>
        <w:gridCol w:w="1108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МК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 построй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 завершения последнего кап.ремо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риа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ж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площадь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работ по кап.ремо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Макарьев ул.Б.Советская, д.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п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кровл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фа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Макарьев ул.Б.Советская, д.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п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кровл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фунда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Макарьев ул.Б.Советская, д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п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9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кровл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фа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Макарье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Ю.Смирнова д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евенч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4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фаса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фунда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Макарьев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Площадная д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евенч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кровл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Макарье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Юрьевецкая д.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евенчатые-кирп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кровл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фа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Макарье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.Ревролюции д.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евенч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8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кровл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фа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Макарьев ул.Б.Советская, д.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евенч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7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кровл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фа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Макарье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Ветлужская д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евенч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фаса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фунда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Макарье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.Ревролюции д.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евенч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кровл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фа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Макарье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Первомайская д.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евенч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кровл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фаса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8" w:hanging="180"/>
      </w:p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6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07-17T12:48:00Z</dcterms:modified>
  <cp:revision>4</cp:revision>
  <dc:subject/>
  <dc:title/>
</cp:coreProperties>
</file>